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RS ET FIDES</w:t>
      </w:r>
    </w:p>
    <w:p>
      <w:pPr>
        <w:pStyle w:val="Normal"/>
        <w:jc w:val="center"/>
        <w:rPr>
          <w:rFonts w:ascii="Arial" w:hAnsi="Arial" w:cs="Arial"/>
          <w:b/>
          <w:b/>
          <w:bCs/>
          <w:sz w:val="28"/>
          <w:szCs w:val="28"/>
        </w:rPr>
      </w:pPr>
      <w:r>
        <w:rPr>
          <w:rFonts w:cs="Arial" w:ascii="Arial" w:hAnsi="Arial"/>
          <w:b/>
          <w:bCs/>
          <w:sz w:val="28"/>
          <w:szCs w:val="28"/>
        </w:rPr>
        <w:t>Compte-rendu de la rencontre internationale annuelle</w:t>
      </w:r>
    </w:p>
    <w:p>
      <w:pPr>
        <w:pStyle w:val="Normal"/>
        <w:jc w:val="center"/>
        <w:rPr>
          <w:rFonts w:ascii="Arial" w:hAnsi="Arial" w:cs="Arial"/>
          <w:b/>
          <w:b/>
          <w:bCs/>
          <w:sz w:val="28"/>
          <w:szCs w:val="28"/>
        </w:rPr>
      </w:pPr>
      <w:r>
        <w:rPr>
          <w:rFonts w:cs="Arial" w:ascii="Arial" w:hAnsi="Arial"/>
          <w:b/>
          <w:bCs/>
          <w:sz w:val="28"/>
          <w:szCs w:val="28"/>
        </w:rPr>
        <w:t>Paris, samedi 28 et dimanche 29 avril 2018</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a rencontre s'est tenue rue de Sèvres dans le 6ème arrondissement de Paris, à la Maison de La Salle, chez les Frères des Écoles Chrétiennes dont la congrégation fut créée par saint Jean-Baptiste de La Salle. Elle a rassemblé des représentants d'asso-ciations de guides bénévoles provenant de France, Espagne, Italie, Allemagne, Belgique, Pays-Bas et Royaume-Uni. Monique et moi représentions l'AAAB.</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t>Samedi matin, guidée par votre serviteur, une promenade rue de Sèvres en direction de l'église Saint-Sulpice a été jalonnée :</w:t>
      </w:r>
    </w:p>
    <w:p>
      <w:pPr>
        <w:pStyle w:val="Normal"/>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d'une visite de la chapelle des Lazaristes ; leur congrégation fut fondée par saint Vincent de Paul ; il repose au-dessus du maître-autel de cette belle chapelle de style néoclassique très coloré (époque Restauration) ;</w:t>
      </w:r>
    </w:p>
    <w:p>
      <w:pPr>
        <w:pStyle w:val="Normal"/>
        <w:numPr>
          <w:ilvl w:val="0"/>
          <w:numId w:val="3"/>
        </w:numPr>
        <w:jc w:val="both"/>
        <w:rPr>
          <w:rFonts w:ascii="Arial" w:hAnsi="Arial" w:cs="Arial"/>
          <w:b w:val="false"/>
          <w:b w:val="false"/>
          <w:bCs w:val="false"/>
          <w:sz w:val="24"/>
          <w:szCs w:val="24"/>
        </w:rPr>
      </w:pPr>
      <w:r>
        <w:rPr>
          <w:rFonts w:cs="Arial" w:ascii="Arial" w:hAnsi="Arial"/>
          <w:b w:val="false"/>
          <w:bCs w:val="false"/>
          <w:sz w:val="24"/>
          <w:szCs w:val="24"/>
        </w:rPr>
        <w:t>d'une vue, juste en face, sur l'ex-hôpital Laennec, anciennement hôpital des Incurables (époque Louis XIII), magnifiquement restauré et maintenant devenu siège de la maison de luxe Kering / Balenciaga / Pinault (contraste violent avec le dévouement pour les pauvres de celui qui repose en face !) ;</w:t>
      </w:r>
    </w:p>
    <w:p>
      <w:pPr>
        <w:pStyle w:val="Normal"/>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de la visite de l'église néogothique saint Ignace de Loyola (époque Second Empire) ; elle jouxte les facultés jésuites (Centre Sèvres) ;</w:t>
      </w:r>
    </w:p>
    <w:p>
      <w:pPr>
        <w:pStyle w:val="Normal"/>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d'une vue de l'hôtel Lutetia, qui accueillit en 1944/45 les rescapés des camps et leurs familles ;</w:t>
      </w:r>
    </w:p>
    <w:p>
      <w:pPr>
        <w:pStyle w:val="Normal"/>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d'une vue sur l'ancienne église abbatiale Saint-Germain-des-Prés (qui nous n'avons pas eu le temps de visiter, particulièrement le chœur qui vient d'être superbement restauré).</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e but de la promenade était de visiter l'église Saint-Sulpice, édifice religieux majeur de Paris. Jusqu'au début du 17ème siècle, c'était une petite église campagnarde (Saint-Sulpice-des-Champs) dont les paroissiens étaient de modestes paysans travaillant sur le domaine immense de l'abbaye qui était … dans les prés. Le quartier fut très vite construit de nombreuses grandes maisons riches, y compris le palais du Luxembourg pour la mère de Louis XIII, Marie de Médicis. Quartier très en vue, le nouveau curé, l'abbé Olier, représentant typique de la féconde école française de spiritualité en cette première moitié du 17ème siècle, prit deux initiatives importantes : lancer la construction d'une très grande  église et la fondation d'un séminaire pour former des prêtres formateurs : les messieurs de Saint-Sulpice. L'église est à peine moins longue et moins haute que Notre Dame de Paris mais plus large. Le style est un mélange heureux de classique français et de baroque Italien : la décoration baroque ne déborde pas la structure architecturale, elle y est intégrée. La construction, interrompue durant tout le règne de Louis XIV, fut reprise au 18ème siècle et la décoration a été restaurée et complétée après la Révolution. Deux chapelles sont dédiées à deux saints importants pour l'abbé Olier : la première à l'un de ses pères spirituels (saint Vincent de Paul), la seconde à l'un de ses élèves (saint Jean-Baptiste de La Salle). Deux œuvres phares :</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l'une artistique (19ème siècle) : la peinture murale d'Eugène Delacroix « La lutte de Jacob avec l'ange » ;</w:t>
      </w:r>
    </w:p>
    <w:p>
      <w:pPr>
        <w:pStyle w:val="Normal"/>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l'autre scientifique (18ème siècle) : le « gnomon », instrument astronomique permettant de fixer les dates des solstices (été/hiver) et des équinoxes (printemps/automne) ; il a été l'objet d'élucubrations infondées de Dan Brown dans « Da Vinci Cod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Samedi en début d'après-midi, nous avons écouté le père Jean-Jacques Launay, chanoine de Notre-Dame de Paris, responsable de la commission d'art sacré du diocèse de Paris. Il nous a donné une conférence sur « Le chœur vivant de la cathédrale, évêque, chanoines et peuple, des origines à nos jours ». Le sujet concernait directement plusieurs associations  de la fédération Ars et Fides faisant visiter des cathédrales à travers l'Europe, mais elle était d'un intérêt général certain pour tous, décuplé par le grand talent (et l'humour !) du conférencier. </w:t>
      </w:r>
    </w:p>
    <w:p>
      <w:pPr>
        <w:pStyle w:val="Normal"/>
        <w:jc w:val="center"/>
        <w:rPr>
          <w:rFonts w:ascii="Arial" w:hAnsi="Arial" w:cs="Arial"/>
          <w:b w:val="false"/>
          <w:b w:val="false"/>
          <w:bCs w:val="false"/>
          <w:w w:val="99"/>
          <w:sz w:val="24"/>
          <w:szCs w:val="24"/>
        </w:rPr>
      </w:pPr>
      <w:r>
        <w:rPr>
          <w:rFonts w:cs="Arial" w:ascii="Arial" w:hAnsi="Arial"/>
          <w:b w:val="false"/>
          <w:bCs w:val="false"/>
          <w:sz w:val="24"/>
          <w:szCs w:val="24"/>
        </w:rPr>
        <w:t>[voir le compte rendu de la conférence en pièce jointe]</w:t>
      </w:r>
    </w:p>
    <w:p>
      <w:pPr>
        <w:pStyle w:val="Normal"/>
        <w:jc w:val="both"/>
        <w:rPr>
          <w:rFonts w:ascii="Arial" w:hAnsi="Arial" w:cs="Arial"/>
          <w:b w:val="false"/>
          <w:b w:val="false"/>
          <w:bCs w:val="false"/>
          <w:w w:val="99"/>
          <w:sz w:val="24"/>
          <w:szCs w:val="24"/>
        </w:rPr>
      </w:pPr>
      <w:r>
        <w:rPr>
          <w:rFonts w:cs="Arial" w:ascii="Arial" w:hAnsi="Arial"/>
          <w:b w:val="false"/>
          <w:bCs w:val="false"/>
          <w:w w:val="99"/>
          <w:sz w:val="24"/>
          <w:szCs w:val="24"/>
        </w:rPr>
      </w:r>
    </w:p>
    <w:p>
      <w:pPr>
        <w:pStyle w:val="Normal"/>
        <w:jc w:val="center"/>
        <w:rPr>
          <w:rFonts w:ascii="Arial" w:hAnsi="Arial" w:cs="Arial"/>
          <w:b w:val="false"/>
          <w:b w:val="false"/>
          <w:bCs w:val="false"/>
          <w:sz w:val="24"/>
          <w:szCs w:val="24"/>
        </w:rPr>
      </w:pPr>
      <w:r>
        <w:rPr>
          <w:rFonts w:cs="Arial" w:ascii="Arial" w:hAnsi="Arial"/>
          <w:b w:val="false"/>
          <w:bCs w:val="false"/>
          <w:w w:val="99"/>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Samedi en fin d'après-midi, nous avons tenu trois ateliers qui ont permis d'échanger de riches témoignages et expériences sur le thèmes suivants :</w:t>
      </w:r>
    </w:p>
    <w:p>
      <w:pPr>
        <w:pStyle w:val="Normal"/>
        <w:numPr>
          <w:ilvl w:val="0"/>
          <w:numId w:val="4"/>
        </w:numPr>
        <w:jc w:val="both"/>
        <w:rPr>
          <w:rFonts w:ascii="Arial" w:hAnsi="Arial" w:cs="Arial"/>
          <w:b w:val="false"/>
          <w:b w:val="false"/>
          <w:bCs w:val="false"/>
          <w:sz w:val="24"/>
          <w:szCs w:val="24"/>
        </w:rPr>
      </w:pPr>
      <w:r>
        <w:rPr>
          <w:rFonts w:cs="Arial" w:ascii="Arial" w:hAnsi="Arial"/>
          <w:b w:val="false"/>
          <w:bCs w:val="false"/>
          <w:sz w:val="24"/>
          <w:szCs w:val="24"/>
        </w:rPr>
        <w:t>Faire visiter l'église à des enfants</w:t>
      </w:r>
    </w:p>
    <w:p>
      <w:pPr>
        <w:pStyle w:val="Normal"/>
        <w:numPr>
          <w:ilvl w:val="0"/>
          <w:numId w:val="4"/>
        </w:numPr>
        <w:jc w:val="both"/>
        <w:rPr>
          <w:rFonts w:ascii="Arial" w:hAnsi="Arial" w:cs="Arial"/>
          <w:b w:val="false"/>
          <w:b w:val="false"/>
          <w:bCs w:val="false"/>
          <w:sz w:val="24"/>
          <w:szCs w:val="24"/>
        </w:rPr>
      </w:pPr>
      <w:r>
        <w:rPr>
          <w:rFonts w:cs="Arial" w:ascii="Arial" w:hAnsi="Arial"/>
          <w:b w:val="false"/>
          <w:bCs w:val="false"/>
          <w:sz w:val="24"/>
          <w:szCs w:val="24"/>
        </w:rPr>
        <w:t>Comment faire connaître notre offre de visites et de services ?</w:t>
      </w:r>
    </w:p>
    <w:p>
      <w:pPr>
        <w:pStyle w:val="Normal"/>
        <w:numPr>
          <w:ilvl w:val="0"/>
          <w:numId w:val="4"/>
        </w:numPr>
        <w:jc w:val="both"/>
        <w:rPr>
          <w:rFonts w:ascii="Arial" w:hAnsi="Arial" w:cs="Arial"/>
          <w:b w:val="false"/>
          <w:b w:val="false"/>
          <w:bCs w:val="false"/>
          <w:sz w:val="24"/>
          <w:szCs w:val="24"/>
        </w:rPr>
      </w:pPr>
      <w:r>
        <w:rPr>
          <w:rFonts w:cs="Arial" w:ascii="Arial" w:hAnsi="Arial"/>
          <w:b w:val="false"/>
          <w:bCs w:val="false"/>
          <w:sz w:val="24"/>
          <w:szCs w:val="24"/>
        </w:rPr>
        <w:t xml:space="preserve">Visites courtes : comment s'y prendre ?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voir les trois comptes rendus ci-joints]</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w:t>
      </w:r>
    </w:p>
    <w:p>
      <w:pPr>
        <w:pStyle w:val="Normal"/>
        <w:jc w:val="both"/>
        <w:rPr/>
      </w:pPr>
      <w:r>
        <w:rPr>
          <w:rFonts w:cs="Arial" w:ascii="Arial" w:hAnsi="Arial"/>
          <w:b w:val="false"/>
          <w:bCs w:val="false"/>
          <w:sz w:val="24"/>
          <w:szCs w:val="24"/>
        </w:rPr>
        <w:t xml:space="preserve">Samedi soir, nous avons vécu une une belle soirée festive à l'invitation de la branche française d'ARC, association membre de la fédération Ars et Fides. ARC (Accueil, Rencontre, Communauté) est une association œcuménique fondée par le prêtre lillois Bernard Aye en 1977. Elle propose à des jeunes adultes de 18 à 30 ans de passer en groupe une partie de leurs vacances d’été à assurer l’accueil et les visites des touristes dans des églises en Europe, afin de </w:t>
      </w:r>
      <w:r>
        <w:rPr>
          <w:rStyle w:val="StrongEmphasis"/>
          <w:rFonts w:cs="Arial" w:ascii="Arial" w:hAnsi="Arial"/>
          <w:b w:val="false"/>
          <w:bCs w:val="false"/>
          <w:sz w:val="24"/>
          <w:szCs w:val="24"/>
        </w:rPr>
        <w:t>« faire parler les pierres »</w:t>
      </w:r>
      <w:r>
        <w:rPr>
          <w:rFonts w:cs="Arial" w:ascii="Arial" w:hAnsi="Arial"/>
          <w:b w:val="false"/>
          <w:bCs w:val="false"/>
          <w:sz w:val="24"/>
          <w:szCs w:val="24"/>
        </w:rPr>
        <w:t>. Elle est animée du même esprit que CASA en France. La différence est que les groupes ARC sont composés de jeunes adultes venant de plusieurs pays (Allemagne, Belgique, Canada [Québec], Espagne, France, Italie, Luxembourg, Pays-Bas, Royaume-Uni) et pouvant offrir dans ce mêmes pays un accueil et des visites en six langues. Le cadre de cette soirée était fort intéressant : l'hôtel d'Ourscamp dans le Marais, bâtie au 13ème siècle et reconstruite au 16ème siècle, « maison de ville » des moines cisterciens de l'abbaye Notre-Dame d'Ourscamp (près de Noyon, dans l'Oise), actuel siège de l'association p</w:t>
      </w:r>
      <w:r>
        <w:rPr>
          <w:rFonts w:cs="Arial" w:ascii="Arial" w:hAnsi="Arial"/>
          <w:b w:val="false"/>
          <w:bCs w:val="false"/>
          <w:i w:val="false"/>
          <w:caps w:val="false"/>
          <w:smallCaps w:val="false"/>
          <w:color w:val="2C2C2C"/>
          <w:spacing w:val="0"/>
          <w:sz w:val="24"/>
          <w:szCs w:val="24"/>
        </w:rPr>
        <w:t>our la Sauvegarde et la Mise en valeur du Paris historique.</w:t>
      </w:r>
      <w:r>
        <w:rPr>
          <w:rFonts w:cs="Arial" w:ascii="Arial" w:hAnsi="Arial"/>
          <w:b w:val="false"/>
          <w:bCs w:val="false"/>
          <w:sz w:val="24"/>
          <w:szCs w:val="24"/>
        </w:rPr>
        <w:t xml:space="preserve">  </w:t>
      </w:r>
    </w:p>
    <w:p>
      <w:pPr>
        <w:pStyle w:val="Normal"/>
        <w:jc w:val="both"/>
        <w:rPr/>
      </w:pPr>
      <w:r>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t>Dimanche en début de matinée, s'est tenue l'assemblée générale statutaire.</w:t>
      </w:r>
    </w:p>
    <w:p>
      <w:pPr>
        <w:pStyle w:val="Normal"/>
        <w:jc w:val="both"/>
        <w:rPr/>
      </w:pPr>
      <w:r>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 </w:t>
      </w:r>
    </w:p>
    <w:p>
      <w:pPr>
        <w:pStyle w:val="Normal"/>
        <w:jc w:val="both"/>
        <w:rPr>
          <w:rFonts w:ascii="Arial" w:hAnsi="Arial" w:cs="Arial"/>
        </w:rPr>
      </w:pPr>
      <w:r>
        <w:rPr>
          <w:rFonts w:cs="Arial" w:ascii="Arial" w:hAnsi="Arial"/>
          <w:b w:val="false"/>
          <w:bCs w:val="false"/>
          <w:sz w:val="24"/>
          <w:szCs w:val="24"/>
        </w:rPr>
        <w:t>Dimanche en fin de matinée, les participants ont été invités à assister à la messe dominicale dans un lieu de pèlerinage parisien très populaire, à proximité immédiate du lieu de la rencontre : la chapelle de Notre-Dame de la Médaille miraculeuse, rue du Bac (maison des Filles de la charité, dont la congrégation a été fondée par saint Vincent de Paul et sainte Louise de Marill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ard QUE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juin 2018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w w:val="99"/>
          <w:sz w:val="24"/>
          <w:szCs w:val="24"/>
        </w:rPr>
      </w:pPr>
      <w:r>
        <w:rPr>
          <w:rFonts w:cs="Arial" w:ascii="Arial" w:hAnsi="Arial"/>
          <w:b w:val="false"/>
          <w:bCs w:val="false"/>
          <w:w w:val="99"/>
          <w:sz w:val="24"/>
          <w:szCs w:val="24"/>
        </w:rPr>
      </w:r>
    </w:p>
    <w:sectPr>
      <w:type w:val="nextPage"/>
      <w:pgSz w:w="11906" w:h="16838"/>
      <w:pgMar w:left="1134" w:right="1134" w:gutter="0" w:header="0" w:top="1134" w:footer="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2:03Z</dcterms:created>
  <dc:creator>Bernard Quentin</dc:creator>
  <dc:description/>
  <dc:language>en-US</dc:language>
  <cp:lastModifiedBy/>
  <cp:revision>0</cp:revision>
  <dc:subject/>
  <dc:title/>
</cp:coreProperties>
</file>